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07255</wp:posOffset>
                </wp:positionH>
                <wp:positionV relativeFrom="page">
                  <wp:posOffset>2268855</wp:posOffset>
                </wp:positionV>
                <wp:extent cx="245427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21.6pt;mso-wrap-distance-left:9.05pt;mso-wrap-distance-right:9.05pt;mso-wrap-distance-top:0pt;mso-wrap-distance-bottom:0pt;margin-top:178.65pt;mso-position-vertical-relative:page;margin-left:3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11120" cy="162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1400001:609, расположенного по адресу: Пермский край, Пермский район, Култаевское с/п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. Мураши, ул. Победы, д. 9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27.7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1400001:609, расположенного по адресу: Пермский край, Пермский район, Култаевское с/п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. Мураши, ул. Победы, д. 9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части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статьи 39 Градостроительного кодекса Российской Федерации, пункта 6 части 2 статьи 47 Устава муниципального образования «Пермский муниципальный район», Правил землепользования и застройки Култаевского сельского поселения, утвержденных решением Совета депутатов Пермского муниципального района Пермского края от 09 июня 2014 г. № 53 (в редакции решений Земского Собрания Пермского муниципального района Пермского края от 29 июня 2016 г. № 158, от 22 декабря 2016 г. № 181, от 23 марта 2017 г. № 212, от 31 мая 2018 г. № 323, от 31 октября 2019 г. № 11, от 29 апреля 2021 г. № 132; в редакции постановлений администрации Пермского муниципального района от 30 июля 2021 г. № СЭД-2021-299-01-01-05.С-388, от 25 августа 2021 г. № СЭД-2021-299-01-01-05.С-446, от 28 октября 2021 г. № СЭД-2021-299-01-01-05.С-579, от 28 марта 2022 г. № СЭД-2022-299-01-01-05.С-182, от 01 сентября 2022 г. № СЭД-2022-299-01-01-05.С-501, от 01 декабря 2022 г. СЭД-2022-299-01-01-05.С-707), заявления Туктамышева С.Ф. от 01 ноября 2022 г. № 3128, заключения о результатах общественных обсуждений по проекту решения о  предоставлении разрешения на условно разрешенный вид использования для     земельного участка с кадастровым номером 59:32:1400001:609, расположенного по адресу: Пермский край, Пермский район, Култаевское с/п, д. </w:t>
      </w:r>
      <w:r>
        <w:rPr>
          <w:color w:val="000000"/>
          <w:sz w:val="28"/>
          <w:szCs w:val="28"/>
        </w:rPr>
        <w:t xml:space="preserve">Мураши, ул. Победы, д. 9б, от 05 декабря 2022 г. № СЭД-2022-299-01-12-01вн-822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«Для индивидуального жилищного строительства», установленный для    территориальной зоны О-1 «Зона делового, общественного и   коммерческого назначения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09 июня 2014 г. № 53 (в редакции решений Земского Собрания Пермского муниципального района Пермского края от 29 июня 2016 г. № 158, от 22 декабря 2016 г. № 181, от 23 марта 2017 г. № 212, от 31 мая 2018 г. № 323, от 31 октября 2019 г. № 11, от 29 апреля 2021 г. № 132; в редакции постановлений администрации Пермского муниципального района от 30 июля 2021 г. № СЭД-2021-299-01-01-05.С-388, от 25 августа 2021  г. № СЭД-2021-299-01-01-05.С-446, от 28 октября 2021 г. № СЭД-2021-299-01-01-05.С-579, от 28 марта 2022 г. № СЭД-2022-299-01-01-05.С-182, от  01  сентября 2022 г. № СЭД-2022-299-01-01-05.С-501, от 01 декабря 2022 г. №  СЭД-2022-299-01-01-05.С-707), для земельного участка с кадастровым номером 59:32:1400001:609, расположенного по адресу: Пермский край, Пермский район, Култаевское с/п, д. Мураши, ул. Победы, д. 9б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газете «НИВА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айона –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И.А. Варуш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8:00Z</dcterms:created>
  <dc:creator>EMarkin</dc:creator>
  <dc:description/>
  <dc:language>en-US</dc:language>
  <cp:lastModifiedBy>adm15-01</cp:lastModifiedBy>
  <cp:lastPrinted>2022-08-10T09:50:00Z</cp:lastPrinted>
  <dcterms:modified xsi:type="dcterms:W3CDTF">2022-12-1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